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Утвержден </w:t>
        <w:br/>
        <w:t>постановлением  администрации</w:t>
        <w:br/>
        <w:t>Увельского муниципального  района</w:t>
        <w:br/>
        <w:t>от  «21»  февраля  2025г.   №  257</w:t>
        <w:br/>
      </w:r>
    </w:p>
    <w:p>
      <w:pPr>
        <w:pStyle w:val="Normal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Heading3"/>
        <w:spacing w:lineRule="atLeast" w:line="318" w:before="0" w:after="0"/>
        <w:ind w:left="0" w:hanging="0"/>
        <w:jc w:val="center"/>
        <w:rPr>
          <w:b w:val="false"/>
          <w:b w:val="false"/>
          <w:color w:val="1E1E1E"/>
        </w:rPr>
      </w:pPr>
      <w:r>
        <w:rPr>
          <w:color w:val="1E1E1E"/>
        </w:rPr>
        <w:br/>
        <w:t>ПОРЯДОК</w:t>
        <w:br/>
      </w:r>
      <w:r>
        <w:rPr>
          <w:b w:val="false"/>
          <w:color w:val="000000"/>
        </w:rPr>
        <w:t>определения объема и условий предоставления субсидий на иные цели муниципальному  бюджетному  учреждению, в отношении которого  комитет строительства и инфраструктуры администрации Увельского муниципального района осуществляет функции и полномочия учредителя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 </w:t>
        <w:br/>
      </w:r>
      <w:r>
        <w:rPr>
          <w:b/>
          <w:color w:val="1E1E1E"/>
          <w:sz w:val="28"/>
          <w:szCs w:val="28"/>
          <w:lang w:val="en-US"/>
        </w:rPr>
        <w:t>I</w:t>
      </w:r>
      <w:r>
        <w:rPr>
          <w:b/>
          <w:color w:val="1E1E1E"/>
          <w:sz w:val="28"/>
          <w:szCs w:val="28"/>
        </w:rPr>
        <w:t>. Общие положения</w:t>
      </w:r>
    </w:p>
    <w:p>
      <w:pPr>
        <w:pStyle w:val="Normal"/>
        <w:spacing w:before="77" w:after="77"/>
        <w:ind w:firstLine="612"/>
        <w:jc w:val="both"/>
        <w:rPr/>
      </w:pPr>
      <w:r>
        <w:rPr>
          <w:color w:val="1E1E1E"/>
          <w:sz w:val="28"/>
          <w:szCs w:val="28"/>
        </w:rPr>
        <w:br/>
        <w:t> </w:t>
      </w: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стоящий Порядок  устанавливает порядок определения объема и условия предоставления субсидий в соответствии с абзацем вторым пункта 1 статьи 78.1 Бюджетного кодекса Российской Федерации (далее - субсидии) </w:t>
      </w:r>
      <w:r>
        <w:rPr>
          <w:bCs/>
          <w:color w:val="000000"/>
          <w:sz w:val="28"/>
          <w:szCs w:val="28"/>
        </w:rPr>
        <w:t>муниципальному  бюджетному  учреждению, в отношении которого  комитет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строительства и инфраструктуры администрации Увельского муниципального района осуществляет функции и полномочия учредителя (далее - Учреждение)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2. Субсидии предоставляются Учреждению в пределах лимитов бюджетных обязательств на соответствующий финансовый год (соответствующий финансовый год и на плановый период), доведенных комитету строительства и инфраструктуры администрации Увельского муниципального района как главному распорядителю бюджетных средств (далее – Учредитель).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настоящим Порядком субсидии могут предоставляться на следующие цели: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работ по капитальному ремонту, ремонту и содержанию автомобильных дорог общего пользования местного значения, включая осуществление строительного и лабораторного  контроля, финансируемые с участием бюджетов вышестоящих организаций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 Для получения субсидий на цели, указанные в пункте 3 настоящего Порядка, Учреждение предоставляет Учредителю следующие документы: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1) заявку на предоставление субсидии в виде письма за подписью руководителя Учреждения;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яснительную записку, содержащую обоснование необходимости предоставления бюджетных средств на соответствующие цели, указанные в пункте 3 настоящего Порядка, включая расчет-обоснование суммы субсидии, в том числе предварительную смету на выполнение соответствующих работ (оказание услуг). 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3) уведомле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, за подписью руководителя и главного бухгалтера, иного уполномоченного лица по состоянию на дату не ранее тридцати календарных дней, предшествующих дате обращения о предоставлении субсидии;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4) уведомление об отсутствии у Учреждения просроченной задолженности по возврату в бюджет Увельского муниципального района субсидии, бюджетных инвестиций, предоставленных в том числе в соответствии с иными правовыми актами, за исключением случаев предоставления субсидий на осуществление мероприятий по реорганизации (за исключением реорганизации в форме присоединения)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нормативными правовыми актами Российской Федерации, Челябинской области и муниципальными правовыми актами Увельского муниципального района, за подписью руководителя и главного бухгалтера, иного уполномоченного лица по состоянию на дату не ранее тридцати календарных дней, предшествующих дате обращения о предоставлении субсидии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В зависимости от цели получения субсидии Учреждения вместе с документами, указанными в подпунктах 1 - 4  настоящего пункта, направляют  Учредителю следующие документы: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1) перечень объектов, подлежащих капитальному ремонту, ремонту или содержанию дорог общего пользования местного значения, акт обследования таких объектов и дефектную ведомость, проектно-сметную документацию с положительным заключением ОГАУ «Госэкспертиза Челябинской области», в случае если целью предоставления субсидии является проведение  капитального ремонта;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Учреждение вправе представить иную информацию, документально подтверждающую потребность в осуществлении соответствующих расходов. Документы для получения субсидии регистрируются Учредителем в день поступления.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5. Учредитель в течение пяти рабочих дней со дня получения от учреждения документов для получения субсидии, указанных в пункте 4 настоящего Порядка, осуществляет проверку полноты и достоверности содержащихся в них сведений и принимает решение о предоставлении субсидии (при отсутствии оснований, указанных в пункте 6 настоящего Порядка) либо об отказе в предоставлении субсидии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О принятом решении Учредитель уведомляет учреждение в течение одного рабочего дня со дня завершения проверки документов, предоставленных учреждением. Решение о предоставлении (отказе в предоставлении) субсидии оформляется приказом (распоряжением)  Учредителя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6. Основаниями для отказа учреждению в предоставлении субсидии являются: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1) отсутствие бюджетных средств, предусмотренных на цели предоставления субсидии на соответствующий финансовый год сводной бюджетной росписью Увельского муниципального района;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оставленных учреждением документов требованиям, определенным настоящим Порядком, или непредоставление (предоставление не в полном объеме) указанных документов;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информации, содержавшейся в документах, предоставленных учреждением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7. Субсидия предоставляется на основании соглашения о порядке и условиях предоставления субсидии на иные цели, не связанные с финансовым обеспечением выполнения муниципального задания, заключенного между Учредителем и учреждением (далее - Соглашение) в соответствии с формой Соглашения (приложение к настоящему Порядку)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8. Учреждение на 1-е число месяца, предшествующего месяцу, в котором планируется заключение Соглашения, должно соответствовать следующим требованиям: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1) 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2) у Учреждения отсутствует просроченная задолженность по возврату в бюджет Увельского муниципального района субсидий, предоставленных в том числе в соответствии с иными правовыми актами, и иная просроченная задолженность перед бюджетом Увельского муниципального района;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3) Учреждение не находится в процессе реорганизации (за исключением реорганизации в форме присоединения), ликвидации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4) Учреждение не получает средства из бюджета Увельского муниципального района на основании иных нормативных правовых актов на соответствующие цели, указанные в пункте 3 настоящего Порядка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Данные требования не применяются в случае предоставления субсидий на осуществление мероприятий по реорганизации (за исключением реорганизации в форме присоединения)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ях, установленных нормативными правовыми актами Российской Федерации, Челябинской области и муниципальными правовыми актами Администрации Увельского муниципального района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9. Соглашение заключается в течение трех рабочих дней с момента направления учреждению одновременно с уведомлением о принятии решения о предоставлении субсидии проекта Соглашения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Соглашение заключается в пределах бюджетных ассигнований, предусмотренных сводной бюджетной росписью по Учредителю на соответствующий финансовый год и плановый период и доведенных лимитов бюджетных обязательств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10. При необходимости внесения изменений в Соглашение Учреждение направляет Учредителю заявку с финансово-экономическим обоснованием изменений в срок до 20-го числа текущего месяца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11. На основании предоставленной Учреждением заявки Учредитель принимает решение об изменении условий Соглашения, включая изменение размера субсидий, либо об отказе внесения изменений в Соглашение, о котором письменно уведомляет Учреждение в течение пяти рабочих дней с момента поступления заявки Учредителю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12. Изменение Соглашения осуществляется по соглашению сторон и оформляется в виде дополнительного соглашения, являющегося неотъемлемой частью Соглашения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13. Условия и порядок расторжения и внесения изменений в Соглашение устанавливаются Соглашением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14. Результаты предоставления субсидии и значения результатов предоставления субсидии отражаются в Соглашении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Значения результатов субсидии должны быть конкретными, измеримыми и соответствовать результатам муниципальной  программы «Строительство (реконструкция), ремонт, капитальный ремонт и содержание автомобильных дорог общего пользования  местного значения в Увельском  муниципальном районе», результатам  Соглашения о предоставлении в 2025 году и 2026-2027 годах из бюджета Челябинской области бюджету Увельского муниципального района субсидии на софинансирование расходных обязательств по капитальному ремонту, ремонту и содержанию автомобильных дорог общего пользования местного значения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15. Количественные показатели должны быть установлены в Соглашении в соответствии с заявкой на получение целевой субсидии.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ами предоставления целевой субсидии являются: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1) выполненные работы по капитальному ремонту, ремонту и содержанию автомобильных дорог общего пользования местного значения в Увельском муниципальном районе.</w:t>
      </w:r>
    </w:p>
    <w:p>
      <w:pPr>
        <w:pStyle w:val="ConsPlusNonformat"/>
        <w:ind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еречисление Учреждению средств субсидии осущест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и сроки установленные Соглашением, </w:t>
      </w:r>
      <w:r>
        <w:rPr>
          <w:rFonts w:cs="Times New Roman" w:ascii="Times New Roman" w:hAnsi="Times New Roman"/>
          <w:sz w:val="28"/>
          <w:szCs w:val="28"/>
        </w:rPr>
        <w:t xml:space="preserve">после предоставления Учреждением  документов, подтверждающих возникновение денежных обязательств по расходам получателей средств местных бюджетов, источником финансового обеспечения которых является субсидия, включающих в себя: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noBreakHyphen/>
        <w:t xml:space="preserve">  </w:t>
      </w:r>
      <w:r>
        <w:rPr>
          <w:sz w:val="28"/>
          <w:szCs w:val="28"/>
        </w:rPr>
        <w:t>копии муниципальных контрактов (договоров), заключённых под средства субсидии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копии документов, подтверждающих фактическое выполнение работ (оказание услуг, поставку товаров) по муниципальным контрактам (договорам), (актов приёмки выполненных работ, справок о стоимости выполненных работ, счетов-фактур, товарных накладных, при необходимости заключений  строительного и лабораторного контроля)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иных документов, подтверждающих возникновение денежных обязательств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Операции со средствами субсидии, предоставленной Учреждению, учитываются на отдельных лицевых счетах, открытых Учреждению в установленном Финансовым управлением администрации Увельского муниципального района порядке.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Расходы Учреждения, источником финансового обеспечения которых являются субсидии, осуществляются в соответствии с порядком санкционирования расходов, установленным Финансовым управлением администрации Увельского муниципального района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Средства субсидии не могут быть использованы учреждением на цели, не предусмотренные Соглашением. Учреждение, допустившее нецелевое использование средств субсидии, несет ответственность в порядке, установленном законодательством Российской Федерации.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77" w:after="77"/>
        <w:ind w:left="437" w:right="4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Требования к отчетности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18. Учреждение предоставляет Учредителю следующие отчеты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1) о расходах, источником финансового обеспечения которых является субсидия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) о достижении значений результатов представления субсидии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об использовании субсидии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Формы и сроки предоставления отчетности устанавливаются в Соглашении.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Учредитель вправе устанавливать в Соглашении дополнительные формы отчетности и сроки их предоставления.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77" w:after="77"/>
        <w:ind w:left="437" w:right="4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осуществления контроля за соблюдением целей,</w:t>
      </w:r>
    </w:p>
    <w:p>
      <w:pPr>
        <w:pStyle w:val="Normal"/>
        <w:spacing w:before="77" w:after="77"/>
        <w:ind w:left="437" w:right="4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й и порядка предоставления субсидий и ответственность</w:t>
      </w:r>
    </w:p>
    <w:p>
      <w:pPr>
        <w:pStyle w:val="Normal"/>
        <w:spacing w:before="77" w:after="77"/>
        <w:ind w:left="437" w:right="4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х несоблюдение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19. Учредитель, а также орган муниципального финансового контроля осуществляют контроль в части соблюдения учреждением целей, условий и порядка предоставления субсидий посредством проведения плановых и внеплановых проверок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20. В случае установления нарушения Учреждением условий, определенных настоящим Порядком и Соглашением, в том числе выявленных в результате проверок Учредителя и органа муниципального финансового контроля, Учредитель  вправе приостановить предоставление субсидии до устранения указанных нарушений. Уведомление о приостановлении (возобновлении) предоставления субсидии направляется учреждению не позднее десяти рабочих дней с момента принятия решения о приостановлении предоставления субсидии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21. В случае установления факта нецелевого использования средств субсидий, в том числе по результатам проверок Учредителя и органа муниципального финансового контроля, и неустранения нарушений, указанных в пункте 20 настоящего Порядка, соответствующие средства подлежат возврату Учредителю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Учредитель направляет учреждению письменное требование о возврате субсидии в полном объеме или в размере неиспользованной или использованной не по целевому назначению части субсидии в течение десяти рабочих дней с момента установления фактов, указанных в первом абзаце настоящего пункта.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озврате субсидии в полном объеме или в размере неиспользованной или использованной не по целевому назначению части должно быть исполнено учреждением в течение десяти рабочих дней со дня поступления требования о возврате, но не позднее 31 декабря текущего финансового года.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ступления средств в течение установленного срока Учредитель в соответствии с законодательством Российской Федерации принимает меры к их взысканию в судебном порядке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22. Руководитель Учреждения несет ответственность за целевое использование средств предоставленных субсидий, соблюдение условий и порядка их предоставления, установленных настоящим Порядком и Соглашением, в соответствии с действующим законодательством Российской Федерации.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lineRule="auto" w:line="216" w:before="77" w:after="77"/>
        <w:ind w:firstLine="4961"/>
        <w:jc w:val="both"/>
        <w:rPr/>
      </w:pPr>
      <w:r>
        <w:rPr/>
      </w:r>
    </w:p>
    <w:p>
      <w:pPr>
        <w:pStyle w:val="Normal"/>
        <w:spacing w:lineRule="auto" w:line="216" w:before="77" w:after="77"/>
        <w:ind w:firstLine="4961"/>
        <w:jc w:val="both"/>
        <w:rPr/>
      </w:pPr>
      <w:r>
        <w:rPr/>
      </w:r>
    </w:p>
    <w:p>
      <w:pPr>
        <w:pStyle w:val="Normal"/>
        <w:spacing w:lineRule="auto" w:line="216" w:before="77" w:after="77"/>
        <w:ind w:firstLine="4961"/>
        <w:jc w:val="both"/>
        <w:rPr/>
      </w:pPr>
      <w:r>
        <w:rPr/>
      </w:r>
    </w:p>
    <w:p>
      <w:pPr>
        <w:pStyle w:val="Normal"/>
        <w:spacing w:lineRule="auto" w:line="216" w:before="77" w:after="77"/>
        <w:ind w:firstLine="4961"/>
        <w:jc w:val="both"/>
        <w:rPr/>
      </w:pPr>
      <w:r>
        <w:rPr/>
      </w:r>
    </w:p>
    <w:p>
      <w:pPr>
        <w:pStyle w:val="Normal"/>
        <w:spacing w:lineRule="auto" w:line="216" w:before="77" w:after="77"/>
        <w:ind w:firstLine="4961"/>
        <w:jc w:val="both"/>
        <w:rPr/>
      </w:pPr>
      <w:r>
        <w:rPr/>
      </w:r>
    </w:p>
    <w:p>
      <w:pPr>
        <w:pStyle w:val="Normal"/>
        <w:spacing w:lineRule="auto" w:line="216" w:before="77" w:after="77"/>
        <w:ind w:firstLine="4961"/>
        <w:jc w:val="both"/>
        <w:rPr/>
      </w:pPr>
      <w:r>
        <w:rPr/>
        <w:t>Приложение</w:t>
      </w:r>
    </w:p>
    <w:p>
      <w:pPr>
        <w:pStyle w:val="Normal"/>
        <w:spacing w:lineRule="auto" w:line="216" w:before="77" w:after="77"/>
        <w:ind w:firstLine="4961"/>
        <w:jc w:val="both"/>
        <w:rPr/>
      </w:pPr>
      <w:r>
        <w:rPr/>
        <w:t>к Порядку определения объема и условия</w:t>
      </w:r>
    </w:p>
    <w:p>
      <w:pPr>
        <w:pStyle w:val="Normal"/>
        <w:spacing w:lineRule="auto" w:line="216" w:before="77" w:after="77"/>
        <w:ind w:firstLine="4961"/>
        <w:jc w:val="both"/>
        <w:rPr/>
      </w:pPr>
      <w:r>
        <w:rPr/>
        <w:t>предоставления субсидий на иные цели</w:t>
      </w:r>
    </w:p>
    <w:p>
      <w:pPr>
        <w:pStyle w:val="Normal"/>
        <w:spacing w:lineRule="auto" w:line="216" w:before="77" w:after="77"/>
        <w:ind w:firstLine="4961"/>
        <w:jc w:val="both"/>
        <w:rPr/>
      </w:pPr>
      <w:r>
        <w:rPr/>
        <w:t>муниципальному  бюджетному учреждению,</w:t>
      </w:r>
    </w:p>
    <w:p>
      <w:pPr>
        <w:pStyle w:val="Normal"/>
        <w:spacing w:lineRule="auto" w:line="216" w:before="77" w:after="77"/>
        <w:ind w:firstLine="4961"/>
        <w:jc w:val="both"/>
        <w:rPr/>
      </w:pPr>
      <w:r>
        <w:rPr/>
        <w:t>в отношении которого комитет</w:t>
      </w:r>
    </w:p>
    <w:p>
      <w:pPr>
        <w:pStyle w:val="Normal"/>
        <w:spacing w:lineRule="auto" w:line="216" w:before="77" w:after="77"/>
        <w:ind w:firstLine="4961"/>
        <w:jc w:val="both"/>
        <w:rPr/>
      </w:pPr>
      <w:r>
        <w:rPr/>
        <w:t>строительства и инфраструктуры</w:t>
      </w:r>
    </w:p>
    <w:p>
      <w:pPr>
        <w:pStyle w:val="Normal"/>
        <w:spacing w:lineRule="auto" w:line="216" w:before="77" w:after="77"/>
        <w:ind w:firstLine="4961"/>
        <w:jc w:val="both"/>
        <w:rPr/>
      </w:pPr>
      <w:r>
        <w:rPr/>
        <w:t>администрации Увельского</w:t>
      </w:r>
    </w:p>
    <w:p>
      <w:pPr>
        <w:pStyle w:val="Normal"/>
        <w:spacing w:lineRule="auto" w:line="216" w:before="77" w:after="77"/>
        <w:ind w:firstLine="4961"/>
        <w:jc w:val="both"/>
        <w:rPr/>
      </w:pPr>
      <w:r>
        <w:rPr/>
        <w:t>муниципального района осуществляет</w:t>
      </w:r>
    </w:p>
    <w:p>
      <w:pPr>
        <w:pStyle w:val="Normal"/>
        <w:spacing w:lineRule="auto" w:line="216" w:before="77" w:after="77"/>
        <w:ind w:firstLine="4961"/>
        <w:jc w:val="both"/>
        <w:rPr/>
      </w:pPr>
      <w:r>
        <w:rPr/>
        <w:t>функции и полномочия учредителя</w:t>
      </w:r>
    </w:p>
    <w:p>
      <w:pPr>
        <w:pStyle w:val="Normal"/>
        <w:spacing w:before="77" w:after="77"/>
        <w:ind w:firstLine="612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>о порядке и условиях предоставления субсидии на иные цели,</w:t>
      </w:r>
    </w:p>
    <w:p>
      <w:pPr>
        <w:pStyle w:val="Normal"/>
        <w:jc w:val="center"/>
        <w:rPr/>
      </w:pPr>
      <w:r>
        <w:rPr/>
        <w:t>не связанные с финансовым обеспечением выполнения</w:t>
      </w:r>
    </w:p>
    <w:p>
      <w:pPr>
        <w:pStyle w:val="Normal"/>
        <w:jc w:val="center"/>
        <w:rPr/>
      </w:pPr>
      <w:r>
        <w:rPr/>
        <w:t>муниципального зада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"__" ____________ 20__ г.                                        </w:t>
        <w:tab/>
        <w:tab/>
        <w:tab/>
        <w:tab/>
        <w:t>   N 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(наименование учреждения, являющегося главным распорядителем средств бюджета</w:t>
      </w:r>
    </w:p>
    <w:p>
      <w:pPr>
        <w:pStyle w:val="Normal"/>
        <w:jc w:val="both"/>
        <w:rPr/>
      </w:pPr>
      <w:r>
        <w:rPr/>
        <w:t>Увельского муниципального района, выполняющего обязанности по осуществлению функций и полномочий учредителя муниципального бюджетного учреждения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именуемый в дальнейшем - Учредитель, в лице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(наименование должности руководителя Учредителя</w:t>
      </w:r>
    </w:p>
    <w:p>
      <w:pPr>
        <w:pStyle w:val="Normal"/>
        <w:jc w:val="both"/>
        <w:rPr/>
      </w:pPr>
      <w:r>
        <w:rPr/>
        <w:t xml:space="preserve">                       </w:t>
      </w:r>
      <w:r>
        <w:rPr/>
        <w:t>или уполномоченного им лица)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(ф.и.о. руководителя Учредителя или уполномоченного им лица)</w:t>
      </w:r>
    </w:p>
    <w:p>
      <w:pPr>
        <w:pStyle w:val="Normal"/>
        <w:jc w:val="both"/>
        <w:rPr/>
      </w:pPr>
      <w:r>
        <w:rPr/>
        <w:t>действующего(ей) на основании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(наименование, дата, номер нормативного правового акта)</w:t>
      </w:r>
    </w:p>
    <w:p>
      <w:pPr>
        <w:pStyle w:val="Normal"/>
        <w:jc w:val="both"/>
        <w:rPr/>
      </w:pPr>
      <w:r>
        <w:rPr/>
        <w:t>с   одной   стороны,  и  муниципальное  бюджетное  учреждение</w:t>
      </w:r>
    </w:p>
    <w:p>
      <w:pPr>
        <w:pStyle w:val="Normal"/>
        <w:jc w:val="both"/>
        <w:rPr/>
      </w:pPr>
      <w:r>
        <w:rPr/>
        <w:t>_____________________________________, именуемое в дальнейшем - Учреждение,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(наименование Учреждения)</w:t>
      </w:r>
    </w:p>
    <w:p>
      <w:pPr>
        <w:pStyle w:val="Normal"/>
        <w:jc w:val="both"/>
        <w:rPr/>
      </w:pPr>
      <w:r>
        <w:rPr/>
        <w:t>в лице 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>(наименование должности руководителя Учреждения</w:t>
      </w:r>
    </w:p>
    <w:p>
      <w:pPr>
        <w:pStyle w:val="Normal"/>
        <w:jc w:val="both"/>
        <w:rPr/>
      </w:pPr>
      <w:r>
        <w:rPr/>
        <w:t>                       </w:t>
      </w:r>
      <w:r>
        <w:rPr/>
        <w:t>или уполномоченного им лица)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(ф.и.о. руководителя Учреждения или уполномоченного им лица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Normal"/>
        <w:jc w:val="both"/>
        <w:rPr/>
      </w:pPr>
      <w:r>
        <w:rPr/>
        <w:t>                             </w:t>
      </w:r>
      <w:r>
        <w:rPr/>
        <w:t>(наименование, дата, номер правового акта)</w:t>
      </w:r>
    </w:p>
    <w:p>
      <w:pPr>
        <w:pStyle w:val="Normal"/>
        <w:jc w:val="both"/>
        <w:rPr/>
      </w:pPr>
      <w:r>
        <w:rPr/>
        <w:t>с  другой  стороны,  далее  именуемые Сторонами, в соответствии с Бюджетным</w:t>
      </w:r>
    </w:p>
    <w:p>
      <w:pPr>
        <w:pStyle w:val="Normal"/>
        <w:jc w:val="both"/>
        <w:rPr/>
      </w:pPr>
      <w:r>
        <w:rPr/>
        <w:t>кодексом   Российской   Федерации,   постановлением   Администрации  Увельского муниципального района 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                                         </w:t>
      </w:r>
      <w:r>
        <w:rPr/>
        <w:t>(дата, номер, наименование порядка предоставления</w:t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из бюджета Увельского муниципального района субсидий на иные цел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или настоящее Соглашение о нижеследующем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ind w:left="0" w:firstLine="426"/>
        <w:jc w:val="center"/>
        <w:rPr/>
      </w:pPr>
      <w:r>
        <w:rPr/>
        <w:t>Предмет Соглашения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1.1.  Предметом  настоящего  Соглашения  является  определение порядка, целей  и  условий  предоставления  из  бюджета Увельского муниципального района Учреждению</w:t>
      </w:r>
    </w:p>
    <w:p>
      <w:pPr>
        <w:pStyle w:val="Normal"/>
        <w:jc w:val="both"/>
        <w:rPr/>
      </w:pPr>
      <w:r>
        <w:rPr/>
        <w:t>субсидии  на  иные  цели, не связанные с финансовым обеспечением выполнения муниципального задания (далее - Субсидия), предусмотренные перечнем Субсидий согласно приложению N 1 к настоящему Соглашению, являющемуся неотъемлемой частью настоящего Соглашения (далее - Перечень Субсидий) в _____ финансовом году (годах)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1.2.  Субсидия предоставляется Учреждению для достижения следующей цели (целей)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(наименование муниципальной программы, наименование национального проекта (программы), в том числе федерального или регионального про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 Финансовое обеспечение предоставления Субсидии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1.  Субсидия  предоставляется Учреждению на цели, указанные в Перечне Субсидий </w:t>
      </w:r>
      <w:bookmarkStart w:id="0" w:name="_Hlk190938240"/>
      <w:r>
        <w:rPr>
          <w:rFonts w:cs="Times New Roman" w:ascii="Times New Roman" w:hAnsi="Times New Roman"/>
          <w:sz w:val="23"/>
          <w:szCs w:val="23"/>
        </w:rPr>
        <w:t xml:space="preserve">(приложение № 1 к Соглашению) </w:t>
      </w:r>
      <w:r>
        <w:rPr>
          <w:rFonts w:cs="Times New Roman" w:ascii="Times New Roman" w:hAnsi="Times New Roman"/>
          <w:sz w:val="24"/>
          <w:szCs w:val="24"/>
        </w:rPr>
        <w:t>для достижения результатов в соответствии с приложением № 2 к Соглашению</w:t>
      </w:r>
      <w:bookmarkEnd w:id="0"/>
      <w:r>
        <w:rPr>
          <w:rFonts w:cs="Times New Roman" w:ascii="Times New Roman" w:hAnsi="Times New Roman"/>
          <w:sz w:val="24"/>
          <w:szCs w:val="24"/>
        </w:rPr>
        <w:t>, в пределах лимитов бюджетных обязательств,  доведенных  Учредителю как получателю средств бюджета Увельского муниципального района:</w:t>
      </w:r>
    </w:p>
    <w:p>
      <w:pPr>
        <w:pStyle w:val="Normal"/>
        <w:jc w:val="both"/>
        <w:rPr/>
      </w:pPr>
      <w:r>
        <w:rPr/>
        <w:t>   </w:t>
      </w:r>
      <w:r>
        <w:rPr/>
        <w:tab/>
        <w:t xml:space="preserve"> в 20__ году ______________ (_____________________) рублей ____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 </w:t>
      </w:r>
      <w:r>
        <w:rPr>
          <w:sz w:val="22"/>
          <w:szCs w:val="22"/>
        </w:rPr>
        <w:t>(сумма прописью)</w:t>
      </w:r>
    </w:p>
    <w:p>
      <w:pPr>
        <w:pStyle w:val="Normal"/>
        <w:jc w:val="both"/>
        <w:rPr/>
      </w:pPr>
      <w:r>
        <w:rPr/>
        <w:t xml:space="preserve">             </w:t>
      </w:r>
      <w:r>
        <w:rPr/>
        <w:t>в 20__ году ______________ (_____________________) рублей ____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 </w:t>
      </w:r>
      <w:r>
        <w:rPr>
          <w:sz w:val="22"/>
          <w:szCs w:val="22"/>
        </w:rPr>
        <w:t>(сумма прописью)</w:t>
      </w:r>
    </w:p>
    <w:p>
      <w:pPr>
        <w:pStyle w:val="Normal"/>
        <w:jc w:val="both"/>
        <w:rPr/>
      </w:pPr>
      <w:r>
        <w:rPr/>
        <w:t xml:space="preserve">             </w:t>
      </w:r>
      <w:r>
        <w:rPr/>
        <w:t>в 20__ году ______________ (_____________________) рублей ____ копеек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в   пределах   лимитов   бюджетных  обязательств,  доведенных   Учредителю как   получателю   средств   бюджета   по кодам  классификации  расходов  бюджетов: _____________, по  аналитическому коду Субсидии ___________.                                                                                             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Размер Субсидии рассчитывается в соответствии с утвержденным Перечнем объектов капитального ремонта, ремонта и содержания  автомобильных дорог общего пользования  местного значения (далее-Перечень объектов), приложение № 2 к настоящему Соглаш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 Условия и порядок перечисления Субсид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bookmarkStart w:id="1" w:name="Par104"/>
      <w:bookmarkEnd w:id="1"/>
      <w:r>
        <w:rPr>
          <w:rFonts w:cs="Times New Roman" w:ascii="Times New Roman" w:hAnsi="Times New Roman"/>
          <w:sz w:val="23"/>
          <w:szCs w:val="23"/>
        </w:rPr>
        <w:t>3.1. Перечисление Субсидии осуществляе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1. на лицевой счет, открытый Учреждению в Финансовом Управлении администрации Увельского муниципального района  в  соответствии   с   предоставленными Учреждением документами, подтверждающими выполнение работ  по объектам из  приложения N 2 к  настоящему  Соглашению, являющемуся неотъемлемой частью настоящего Соглашения;</w:t>
      </w:r>
    </w:p>
    <w:p>
      <w:pPr>
        <w:pStyle w:val="Style19"/>
        <w:ind w:firstLine="709"/>
        <w:jc w:val="both"/>
        <w:rPr/>
      </w:pPr>
      <w:bookmarkStart w:id="2" w:name="Par134"/>
      <w:bookmarkEnd w:id="2"/>
      <w:r>
        <w:rPr>
          <w:rFonts w:cs="Times New Roman" w:ascii="Times New Roman" w:hAnsi="Times New Roman"/>
          <w:sz w:val="23"/>
          <w:szCs w:val="23"/>
        </w:rPr>
        <w:t xml:space="preserve">3.1.2. для использования Субсидии в соответствии со Сведениями об операциях с целевыми средствами на _______ год (годы)   (код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формы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по ОКУД ________) (далее - Сведения).</w:t>
      </w:r>
    </w:p>
    <w:p>
      <w:pPr>
        <w:pStyle w:val="Style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. Взаимодействие Сторон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редитель обязуе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редоставлять Учреждению в _____ году и на плановый период ______ годов Субсидию  на цели, указанные в  Перечне Субсидий (приложение № 1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существлять проверку в течение 3 рабочих дней, следующих за днем поступления от Учрежд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2.1. документов в целях принятия решения о перечислении Субсид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3. обеспечивать </w:t>
      </w:r>
      <w:bookmarkStart w:id="3" w:name="Par151"/>
      <w:bookmarkEnd w:id="3"/>
      <w:r>
        <w:rPr>
          <w:rFonts w:cs="Times New Roman" w:ascii="Times New Roman" w:hAnsi="Times New Roman"/>
          <w:sz w:val="23"/>
          <w:szCs w:val="23"/>
        </w:rPr>
        <w:t xml:space="preserve">перечисление в установленном порядке Учреждению Субсидии в </w:t>
      </w:r>
      <w:r>
        <w:rPr>
          <w:rFonts w:cs="Times New Roman" w:ascii="Times New Roman" w:hAnsi="Times New Roman"/>
          <w:bCs/>
          <w:sz w:val="23"/>
          <w:szCs w:val="23"/>
        </w:rPr>
        <w:t xml:space="preserve">течение </w:t>
      </w:r>
      <w:r>
        <w:rPr>
          <w:rFonts w:cs="Times New Roman" w:ascii="Times New Roman" w:hAnsi="Times New Roman"/>
          <w:sz w:val="23"/>
          <w:szCs w:val="23"/>
        </w:rPr>
        <w:t xml:space="preserve">30 календарных дней после представления Учреждением документов, подтверждающих возникновение денежных обязательств по расходам получателей средств местных бюджетов, источником финансового обеспечения которых является субсидия, включающих в себ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noBreakHyphen/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пии муниципальных контрактов (договоров), заключённых под средства субсид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noBreakHyphen/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пии документов, подтверждающих фактическое выполнение работ (оказание услуг, поставку товаров) по муниципальным контрактам (договорам), (актов приёмки выполненных работ, справок о стоимости выполненных работ, счетов-фактур, товарных накладных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иных документов, подтверждающих возникновение денежных обязательст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4. утверждать Сведения, в том числе с учетом внесенных изменений, не позднее 3-х рабочих дней, следующих за днем их получения от Учреждения;</w:t>
      </w:r>
    </w:p>
    <w:p>
      <w:pPr>
        <w:pStyle w:val="Style19"/>
        <w:ind w:firstLine="709"/>
        <w:jc w:val="both"/>
        <w:rPr/>
      </w:pPr>
      <w:bookmarkStart w:id="4" w:name="Par152"/>
      <w:bookmarkEnd w:id="4"/>
      <w:r>
        <w:rPr>
          <w:rFonts w:cs="Times New Roman" w:ascii="Times New Roman" w:hAnsi="Times New Roman"/>
          <w:sz w:val="23"/>
          <w:szCs w:val="23"/>
        </w:rPr>
        <w:t>4.1.5. устанавливат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bookmarkStart w:id="5" w:name="Par153"/>
      <w:bookmarkEnd w:id="5"/>
      <w:r>
        <w:rPr>
          <w:rFonts w:cs="Times New Roman" w:ascii="Times New Roman" w:hAnsi="Times New Roman"/>
          <w:sz w:val="23"/>
          <w:szCs w:val="23"/>
        </w:rPr>
        <w:t>4.1.5.1. значения результатов предоставления Субсидии, показателей, необходимых для достижения результатов предоставления Субсидии, согласно приложению N 3 к настоящему Соглашению, являющемуся неотъемлемой частью настоящего Соглашения;</w:t>
      </w:r>
    </w:p>
    <w:p>
      <w:pPr>
        <w:pStyle w:val="Style19"/>
        <w:ind w:firstLine="709"/>
        <w:jc w:val="both"/>
        <w:rPr/>
      </w:pPr>
      <w:bookmarkStart w:id="6" w:name="Par154"/>
      <w:bookmarkEnd w:id="6"/>
      <w:r>
        <w:rPr>
          <w:rFonts w:cs="Times New Roman" w:ascii="Times New Roman" w:hAnsi="Times New Roman"/>
          <w:sz w:val="23"/>
          <w:szCs w:val="23"/>
        </w:rPr>
        <w:t>4.1.5.2. Перечень объектов  по достижению результатов предоставления Субсидии согласно приложению N 4 к настоящему Соглашению, являющемуся неотъемлемой частью настоящего Соглашения;</w:t>
      </w:r>
    </w:p>
    <w:p>
      <w:pPr>
        <w:pStyle w:val="Style19"/>
        <w:ind w:firstLine="709"/>
        <w:jc w:val="both"/>
        <w:rPr/>
      </w:pPr>
      <w:bookmarkStart w:id="7" w:name="Par164"/>
      <w:bookmarkStart w:id="8" w:name="Par161"/>
      <w:bookmarkEnd w:id="7"/>
      <w:bookmarkEnd w:id="8"/>
      <w:r>
        <w:rPr>
          <w:rFonts w:cs="Times New Roman" w:ascii="Times New Roman" w:hAnsi="Times New Roman"/>
          <w:sz w:val="23"/>
          <w:szCs w:val="23"/>
        </w:rPr>
        <w:t>4.1.6. осуществлять контроль за соблюдением Учреждением целей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6.1. по месту нахождения Учредителя на основан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6.1.1. документов, представленных Учреждением в соответствии с пунктами 4.3.</w:t>
      </w:r>
      <w:hyperlink w:anchor="Par225">
        <w:r>
          <w:rPr>
            <w:rStyle w:val="InternetLink"/>
            <w:rFonts w:cs="Times New Roman" w:ascii="Times New Roman" w:hAnsi="Times New Roman"/>
            <w:sz w:val="23"/>
            <w:szCs w:val="23"/>
          </w:rPr>
          <w:t>5,</w:t>
        </w:r>
      </w:hyperlink>
      <w:r>
        <w:rPr/>
        <w:t xml:space="preserve"> 4.3.6.</w:t>
      </w:r>
      <w:r>
        <w:rPr>
          <w:rFonts w:cs="Times New Roman" w:ascii="Times New Roman" w:hAnsi="Times New Roman"/>
          <w:sz w:val="23"/>
          <w:szCs w:val="23"/>
        </w:rPr>
        <w:t xml:space="preserve"> настоящего Соглашения;</w:t>
      </w:r>
    </w:p>
    <w:p>
      <w:pPr>
        <w:pStyle w:val="Style19"/>
        <w:ind w:firstLine="709"/>
        <w:jc w:val="both"/>
        <w:rPr/>
      </w:pPr>
      <w:bookmarkStart w:id="9" w:name="Par167"/>
      <w:bookmarkEnd w:id="9"/>
      <w:r>
        <w:rPr>
          <w:rFonts w:cs="Times New Roman" w:ascii="Times New Roman" w:hAnsi="Times New Roman"/>
          <w:sz w:val="23"/>
          <w:szCs w:val="23"/>
        </w:rPr>
        <w:t>4.1.6.1.2. отчета о расходах, источником финансового обеспечения которых является Субсидия, согласно приложению N 5 к настоящему Соглашению, являющемуся неотъемлемой частью настоящего Соглаш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6.2. по месту нахождения Учреждения путем документального и фактического анализа операций, произведенных Учреждением с использованием средств Субсид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7. осуществлять проверку достижения Учреждением значений результатов предоставления Субсидии, установленных в соответствии с </w:t>
      </w:r>
      <w:hyperlink w:anchor="Par152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ом 4.1.5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Соглашения, на основан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bookmarkStart w:id="10" w:name="Par173"/>
      <w:bookmarkEnd w:id="10"/>
      <w:r>
        <w:rPr>
          <w:rFonts w:cs="Times New Roman" w:ascii="Times New Roman" w:hAnsi="Times New Roman"/>
          <w:sz w:val="23"/>
          <w:szCs w:val="23"/>
        </w:rPr>
        <w:t>4.1.7.1. отчета о достижении значений результатов предоставления Субсидии согласно приложению N 6 к настоящему Соглашению, являющемуся неотъемлемой частью настоящего Соглаш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bookmarkStart w:id="11" w:name="Par175"/>
      <w:bookmarkStart w:id="12" w:name="Par174"/>
      <w:bookmarkEnd w:id="11"/>
      <w:bookmarkEnd w:id="12"/>
      <w:r>
        <w:rPr>
          <w:rFonts w:cs="Times New Roman" w:ascii="Times New Roman" w:hAnsi="Times New Roman"/>
          <w:sz w:val="23"/>
          <w:szCs w:val="23"/>
        </w:rPr>
        <w:t xml:space="preserve">4.1.8. направлять Учреждению в случае установления по итогам проверок, указанных в </w:t>
      </w:r>
      <w:hyperlink w:anchor="Par164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ах 4.4.6, 4.1.7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Соглашения, факта нарушений целей и условий, определенных Правилами предоставления субсидии и настоящим Соглашением, или получения от органа муниципального финансового контроля информации о нарушении Учреждением целей и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Style19"/>
        <w:ind w:firstLine="709"/>
        <w:jc w:val="both"/>
        <w:rPr/>
      </w:pPr>
      <w:bookmarkStart w:id="13" w:name="Par177"/>
      <w:bookmarkStart w:id="14" w:name="Par176"/>
      <w:bookmarkEnd w:id="13"/>
      <w:bookmarkEnd w:id="14"/>
      <w:r>
        <w:rPr>
          <w:rFonts w:cs="Times New Roman" w:ascii="Times New Roman" w:hAnsi="Times New Roman"/>
          <w:sz w:val="23"/>
          <w:szCs w:val="23"/>
        </w:rPr>
        <w:t>4.1.9. обеспечивать согласование с Учреждением новых условий настоящего Соглашения в случае уменьшения Учредителю ранее доведенных лимитов бюджетных обязательств на предоставление Субсидии, приводящего к невозможности предоставления Субсидии, в течение 3-х рабочих дней, следующих за днем такого уменьш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10. направлять Учреждению уведомление о расторжении настоящего Соглашения в одностороннем порядке в соответствии с </w:t>
      </w:r>
      <w:hyperlink w:anchor="Par286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ом 4.7.6</w:t>
        </w:r>
      </w:hyperlink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11. рассматривать предложения, документы и иную информацию, направленную Учреждением в соответствии с </w:t>
      </w:r>
      <w:hyperlink w:anchor="Par256">
        <w:r>
          <w:rPr>
            <w:rStyle w:val="InternetLink"/>
            <w:rFonts w:cs="Times New Roman" w:ascii="Times New Roman" w:hAnsi="Times New Roman"/>
            <w:sz w:val="23"/>
            <w:szCs w:val="23"/>
          </w:rPr>
          <w:t>4.4.1.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Соглашения, в течение 10 рабочих дней, следующих за днем их получения, и уведомлять Учреждение о принятом решении (при необходимости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12. направлять Учреждению разъяснения по вопросам, связанным с исполнением настоящего Соглашения, не позднее 3 рабочих дней, следующих за днем получения обращения Учреждения в соответствии с </w:t>
      </w:r>
      <w:r>
        <w:rPr/>
        <w:t xml:space="preserve"> </w:t>
      </w:r>
      <w:r>
        <w:rPr>
          <w:rFonts w:cs="Times New Roman" w:ascii="Times New Roman" w:hAnsi="Times New Roman"/>
        </w:rPr>
        <w:t>пунктом 4.4.</w:t>
      </w:r>
      <w:r>
        <w:rPr>
          <w:rFonts w:cs="Times New Roman" w:ascii="Times New Roman" w:hAnsi="Times New Roman"/>
          <w:sz w:val="23"/>
          <w:szCs w:val="23"/>
        </w:rPr>
        <w:t>3.настоящего Соглаш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Учредитель вправе:</w:t>
      </w:r>
    </w:p>
    <w:p>
      <w:pPr>
        <w:pStyle w:val="Style19"/>
        <w:ind w:firstLine="709"/>
        <w:jc w:val="both"/>
        <w:rPr/>
      </w:pPr>
      <w:bookmarkStart w:id="15" w:name="Par187"/>
      <w:bookmarkEnd w:id="15"/>
      <w:r>
        <w:rPr>
          <w:rFonts w:cs="Times New Roman" w:ascii="Times New Roman" w:hAnsi="Times New Roman"/>
          <w:sz w:val="23"/>
          <w:szCs w:val="23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ей и условий предоставления Субсидии, установленных Правилами предоставления субсидии, и настоящим Соглашением, в соответствии с </w:t>
      </w:r>
      <w:hyperlink w:anchor="Par164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ом</w:t>
        </w:r>
      </w:hyperlink>
      <w:r>
        <w:rPr>
          <w:rFonts w:cs="Times New Roman" w:ascii="Times New Roman" w:hAnsi="Times New Roman"/>
        </w:rPr>
        <w:t xml:space="preserve"> 4.1.6</w:t>
      </w:r>
      <w:r>
        <w:rPr>
          <w:rFonts w:cs="Times New Roman" w:ascii="Times New Roman" w:hAnsi="Times New Roman"/>
          <w:sz w:val="23"/>
          <w:szCs w:val="23"/>
        </w:rPr>
        <w:t xml:space="preserve"> настоящего Соглаш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bookmarkStart w:id="16" w:name="Par188"/>
      <w:bookmarkEnd w:id="16"/>
      <w:r>
        <w:rPr>
          <w:rFonts w:cs="Times New Roman" w:ascii="Times New Roman" w:hAnsi="Times New Roman"/>
          <w:sz w:val="23"/>
          <w:szCs w:val="23"/>
        </w:rPr>
        <w:t xml:space="preserve">4.2.2. принимать решение об изменении размера Субсидии  </w:t>
      </w:r>
      <w:bookmarkStart w:id="17" w:name="Par191"/>
      <w:bookmarkEnd w:id="17"/>
      <w:r>
        <w:rPr>
          <w:rFonts w:cs="Times New Roman" w:ascii="Times New Roman" w:hAnsi="Times New Roman"/>
          <w:sz w:val="23"/>
          <w:szCs w:val="23"/>
        </w:rPr>
        <w:t>в течение срока действия Соглашения в случа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  внесения  изменений  в  показатели  сводной  бюджетной  росписи  на предоставление Субсид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дополнительной потребности в финансировании расходов Учреждения, при условии  наличия соответствующих бюджетных ассигнований в сводной бюджетной роспис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  внесения  изменений  в  муниципальные  программы и иные нормативные правовые  акты,  устанавливающие  расходные  обязательства,  на  финансовое обеспечение которых предоставляется Субсид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  невозможности осуществления Учреждением расходов за счет Субсидии в полном объем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3. приостанавливать предоставление Субсидии в случае установления Учредителем или получения от органа муниципального финансового контроля информации о факте нарушения Учреждением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Учреждением в соответствии с настоящим Соглашением, недостоверных сведений, до устранения указанных нарушений с обязательным уведомлением Учреждения не позднее 3 рабочих дней, следующих за днем принятия решения о приостановлении предоставления Субсид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Учреждение обязуе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3.1. Расходовать полученную Субсидию по целевому назнач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3.2. </w:t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>Обеспечивать достижение значений результата использования Субсидии, установленных в соответствии с приложением № 3 к настоящему Соглашению, являющимся его неотъемлемой часть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>4.3.3. Обеспечить заключение муниципальных контрактов в сроки, обеспечивающие своевременное достижение значений показателей результатов использования Субсидии, и в соответствии с Типовыми условиями контрактов на выполнение работ по строительству, реконструкции, капитальному ремонту, сносу объекта капитального строительства, утвержденными постановлением Правительства Российской Федерации от 29.06.2023 № 1066, Типовыми условиями контрактов на выполнение работ по ремонту автомобильных дорог, искусственных дорожных сооружений, утвержденными постановлением Правительства Российской Федерации от 08.04.2023 № 572.</w:t>
      </w:r>
    </w:p>
    <w:p>
      <w:pPr>
        <w:pStyle w:val="Style19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>4.3.4. Обеспечить при заключении муниципальных контрактов  установление гарантийных сроков в соответствии с типовыми условиями, указанными в пункте 4.3.3. Соглашения, а также контроль качества выполненных работ в соответствии с требованиями нормативно-технической документации.</w:t>
      </w:r>
    </w:p>
    <w:p>
      <w:pPr>
        <w:pStyle w:val="Style19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>4.3.5. Предоставлять Учредителю заверенные копии  заключенных муниципальных контрактов (договоров) на выполнение работ  согласно Перечню объектов, приложение № 2 к соглашению, в течение 3 дней с момента подписания  сторонами  контракта (договора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3.6. Предоставлять Учредителю документы, подтверждающие возникновение денежных обязательств по расходам получателей средств местных бюджетов, источником финансового обеспечения которых является субсидия, включающих в себ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noBreakHyphen/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пии документов, подтверждающих фактическое выполнение работ (оказание услуг, поставку товаров) по муниципальным контрактам (договорам), (актов приёмки выполненных работ, справок о стоимости выполненных работ, счетов-фактур, товарных накладных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иных документов, подтверждающих возникновение денежных обязательств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.3.7.  Своевременно  информировать  Учредителя  об  изменениях условий использования   Субсидии,  которые  могут  повлиять  на  изменение  размера Субсид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3.8.  Предоставлять  по запросу Учредителя и в установленные им сроки информацию,  документы  и  материалы,  необходимые  для проведения проверок исполнения условий настоящего Соглашения, иных контрольных мероприятий.</w:t>
      </w:r>
    </w:p>
    <w:p>
      <w:pPr>
        <w:pStyle w:val="Style19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>4.3.9. Обеспечить завершение выполнения мероприятий (в том числе по приемке выполнения соответствующих работ) до 1 декабря текущего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>4.3.10. В случае получения запроса Министерства дорожного хозяйства и транспорта Челябинской области обеспечивать предоставление</w:t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е позднее 3 рабочих дней, следующего за днем получения указанного запроса </w:t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>Учредителю документов и материалов, необходимых  для осуществления контроля за соблюдением  Учреждением  условий предоставления  Субсидии и других обязательств, предусмотренных Соглашением, в том числе данные бухгалтерского учета и первичной  документации, связанных  с использованием  средств Субсидии, материалов  фото- и видеофиксации скрытых работ, связанных с исполнением Учреждением  условий предоставления  Субсидии из областного бюджета, а также документов, подтверждающих качество выполненных рабо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11.   Устранять   выявленные   по   итогам   проверки,   проведенной Учредителем,  факты  нарушений  целей  и  условий  предоставления  Субсидии (получения  от  уполномоченного  органа муниципального финансового контроля информации   о   нарушении   Учреждением  целей  и  условий  предоставления Субсидии). 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4. Учреждение вправ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4.1.  Обращаться к Учредителю  с  предложениями об изменении объема Субсидии или условий Соглаш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4.2. Направлять в 2025 году неиспользованный остаток Субсидии, полученной  в соответствии с настоящим Соглашением, на выполнение работ в  соответствии  с  целями,  указанными  в Соглашении, на основании решения Учредите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4.3.  Обращаться к Учредителю в целях получения разъяснений в связи с исполнением настоящего Согла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4.4. Обеспечить достижение значений результатов предоставления Субсидии, показателей, установленных в соответствии с </w:t>
      </w:r>
      <w:hyperlink w:anchor="Par153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ом</w:t>
        </w:r>
      </w:hyperlink>
      <w:r>
        <w:rPr/>
        <w:t xml:space="preserve"> 4.1.5.1.</w:t>
      </w:r>
      <w:r>
        <w:rPr>
          <w:rFonts w:cs="Times New Roman" w:ascii="Times New Roman" w:hAnsi="Times New Roman"/>
          <w:sz w:val="23"/>
          <w:szCs w:val="23"/>
        </w:rPr>
        <w:t xml:space="preserve"> настоящего Соглашения, и соблюдение сроков их достижения;</w:t>
      </w:r>
    </w:p>
    <w:p>
      <w:pPr>
        <w:pStyle w:val="Style19"/>
        <w:ind w:firstLine="709"/>
        <w:jc w:val="both"/>
        <w:rPr/>
      </w:pPr>
      <w:bookmarkStart w:id="18" w:name="Par226"/>
      <w:bookmarkStart w:id="19" w:name="Par225"/>
      <w:bookmarkEnd w:id="18"/>
      <w:bookmarkEnd w:id="19"/>
      <w:r>
        <w:rPr>
          <w:rFonts w:cs="Times New Roman" w:ascii="Times New Roman" w:hAnsi="Times New Roman"/>
          <w:sz w:val="23"/>
          <w:szCs w:val="23"/>
        </w:rPr>
        <w:t>4.4.5. Направлять Учредителю:</w:t>
      </w:r>
    </w:p>
    <w:p>
      <w:pPr>
        <w:pStyle w:val="Style19"/>
        <w:ind w:firstLine="709"/>
        <w:jc w:val="both"/>
        <w:rPr/>
      </w:pPr>
      <w:bookmarkStart w:id="20" w:name="Par227"/>
      <w:bookmarkEnd w:id="20"/>
      <w:r>
        <w:rPr>
          <w:rFonts w:cs="Times New Roman" w:ascii="Times New Roman" w:hAnsi="Times New Roman"/>
          <w:sz w:val="23"/>
          <w:szCs w:val="23"/>
        </w:rPr>
        <w:t xml:space="preserve">4.4.5.1.  отчет  о расходах, источником финансового обеспечения которых является Субсидия, в соответствии с </w:t>
      </w:r>
      <w:r>
        <w:rPr>
          <w:rFonts w:cs="Times New Roman" w:ascii="Times New Roman" w:hAnsi="Times New Roman"/>
        </w:rPr>
        <w:t>приложением № 5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го Соглашения не позднее 5 числа, следующего за отчетным кварталом, за год не позднее 30 декабря текущего год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4.5.2.   отчет   о  достижении  значений  результатов  предоставления Субсидии  в соответствии с приложением № 6 настоящего Соглашения не позднее 20 декабря текущего года;</w:t>
      </w:r>
    </w:p>
    <w:p>
      <w:pPr>
        <w:pStyle w:val="Style19"/>
        <w:ind w:firstLine="709"/>
        <w:jc w:val="both"/>
        <w:rPr/>
      </w:pPr>
      <w:bookmarkStart w:id="21" w:name="Par235"/>
      <w:bookmarkEnd w:id="21"/>
      <w:r>
        <w:rPr>
          <w:rFonts w:cs="Times New Roman" w:ascii="Times New Roman" w:hAnsi="Times New Roman"/>
          <w:sz w:val="23"/>
          <w:szCs w:val="23"/>
        </w:rPr>
        <w:t xml:space="preserve">4.4.5.3.  отчет об использовании Субсидии  в соответствии с приложением № 6 настоящего Соглашения  по факту  выполнения работ  для получения Субсидии, за год не позднее 20 декабря текущего года;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5.4. иные отчеты (по необходимости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4.6. Устранять факты нарушения целей и условий предоставления Субсидии в случае получения от Учредителя претензии в соответствии с </w:t>
      </w:r>
      <w:hyperlink w:anchor="Par153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ом</w:t>
        </w:r>
      </w:hyperlink>
      <w:r>
        <w:rPr/>
        <w:t xml:space="preserve"> 4.1.8.</w:t>
      </w:r>
      <w:r>
        <w:rPr>
          <w:rFonts w:cs="Times New Roman" w:ascii="Times New Roman" w:hAnsi="Times New Roman"/>
          <w:sz w:val="23"/>
          <w:szCs w:val="23"/>
        </w:rPr>
        <w:t xml:space="preserve"> настоящего Соглашения в сроки, определенные в указанной претенз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4.7. Обеспечивать полноту и достоверность сведений, представляемых Учредителю в соответствии с настоящим Соглашение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5. Учреждение вправ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5.1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Style19"/>
        <w:ind w:firstLine="709"/>
        <w:jc w:val="both"/>
        <w:rPr/>
      </w:pPr>
      <w:bookmarkStart w:id="22" w:name="Par259"/>
      <w:bookmarkEnd w:id="22"/>
      <w:r>
        <w:rPr>
          <w:rFonts w:cs="Times New Roman" w:ascii="Times New Roman" w:hAnsi="Times New Roman"/>
          <w:sz w:val="23"/>
          <w:szCs w:val="23"/>
        </w:rPr>
        <w:t>4.5.2. обращаться к Учредителю в целях получения разъяснений в связи с исполнением настоящего Соглаш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5. Ответственность Сторон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6. Иные услов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6.1. Иные условия по настоящему Соглашению (указываются иные конкретные условия, помимо установленных настоящей Типовой формой (при наличии)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7. Заключительные полож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67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пункте 2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Соглашения, и действует до полного исполнения Сторонами своих обязательств по настоящему Соглашению до _____________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3. Изменение настоящего Соглашения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 Изменение настоящего Соглашения в одностороннем порядке возможно в случая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1. внесения изменений в сводную бюджетную роспись, повлекших изменение кодов БК, в соответствии с которыми предоставляется Субсид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2. изменения реквизитов Учредите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5. Расторжение настоящего Соглашения осуществляется по соглашению Сторон, за исключением расторжения в одностороннем порядке, предусмотренного </w:t>
      </w:r>
      <w:hyperlink w:anchor="Par286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ом 7.6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Согла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bookmarkStart w:id="23" w:name="Par286"/>
      <w:bookmarkEnd w:id="23"/>
      <w:r>
        <w:rPr>
          <w:rFonts w:cs="Times New Roman" w:ascii="Times New Roman" w:hAnsi="Times New Roman"/>
          <w:sz w:val="23"/>
          <w:szCs w:val="23"/>
        </w:rPr>
        <w:t>7.6. Расторжение настоящего Соглашения Учредителем в одностороннем порядке возможно в случая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6.1. прекращения деятельности Учреждения при реорганизации или ликвид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6.2. нарушения Учреждением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6.3. недостижения Учреждением установленных в соответствии с </w:t>
      </w:r>
      <w:hyperlink w:anchor="Par286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ом</w:t>
        </w:r>
      </w:hyperlink>
      <w:r>
        <w:rPr/>
        <w:t xml:space="preserve"> 4.1.5.1.</w:t>
      </w:r>
      <w:r>
        <w:rPr>
          <w:rFonts w:cs="Times New Roman" w:ascii="Times New Roman" w:hAnsi="Times New Roman"/>
          <w:sz w:val="23"/>
          <w:szCs w:val="23"/>
        </w:rPr>
        <w:t xml:space="preserve"> настоящего Соглашения значений результатов предоставления Субсид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7. Документы и иная информация, предусмотренные настоящим Соглашением, направляются Сторонами  в форме  бумажного докумен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8. Настоящее Соглашение заключено Сторонами в форме  бумажного документа в двух экземплярах,  </w:t>
      </w:r>
      <w:bookmarkStart w:id="24" w:name="_Hlk190942110"/>
      <w:r>
        <w:rPr>
          <w:rFonts w:cs="Times New Roman" w:ascii="Times New Roman" w:hAnsi="Times New Roman"/>
          <w:sz w:val="23"/>
          <w:szCs w:val="23"/>
        </w:rPr>
        <w:t xml:space="preserve">имеющих одинаковую юридическую  силу, </w:t>
      </w:r>
      <w:bookmarkEnd w:id="24"/>
      <w:r>
        <w:rPr>
          <w:rFonts w:cs="Times New Roman" w:ascii="Times New Roman" w:hAnsi="Times New Roman"/>
          <w:sz w:val="23"/>
          <w:szCs w:val="23"/>
        </w:rPr>
        <w:t>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  <w:bookmarkStart w:id="25" w:name="Par300"/>
      <w:bookmarkStart w:id="26" w:name="Par300"/>
      <w:bookmarkEnd w:id="26"/>
    </w:p>
    <w:p>
      <w:pPr>
        <w:pStyle w:val="Normal"/>
        <w:jc w:val="center"/>
        <w:rPr/>
      </w:pPr>
      <w:r>
        <w:rPr/>
        <w:t>8. Платежные реквизиты Сторон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Учредитель                 </w:t>
        <w:tab/>
        <w:tab/>
        <w:tab/>
        <w:tab/>
        <w:tab/>
        <w:t>         Учрежд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есто нахождения              </w:t>
        <w:tab/>
        <w:tab/>
        <w:tab/>
        <w:tab/>
        <w:tab/>
        <w:t>        Место нахождения</w:t>
      </w:r>
    </w:p>
    <w:p>
      <w:pPr>
        <w:pStyle w:val="Normal"/>
        <w:jc w:val="both"/>
        <w:rPr/>
      </w:pPr>
      <w:r>
        <w:rPr/>
        <w:t xml:space="preserve">Банковские реквизиты                  </w:t>
        <w:tab/>
        <w:tab/>
        <w:tab/>
        <w:tab/>
        <w:t xml:space="preserve">        Банковские реквизиты</w:t>
      </w:r>
    </w:p>
    <w:p>
      <w:pPr>
        <w:pStyle w:val="Normal"/>
        <w:jc w:val="both"/>
        <w:rPr/>
      </w:pPr>
      <w:r>
        <w:rPr/>
        <w:t>ИНН                           </w:t>
        <w:tab/>
        <w:tab/>
        <w:tab/>
        <w:tab/>
        <w:tab/>
        <w:t>        ИНН</w:t>
      </w:r>
    </w:p>
    <w:p>
      <w:pPr>
        <w:pStyle w:val="Normal"/>
        <w:jc w:val="both"/>
        <w:rPr/>
      </w:pPr>
      <w:r>
        <w:rPr/>
        <w:t>БИК                         </w:t>
        <w:tab/>
        <w:tab/>
        <w:tab/>
        <w:tab/>
        <w:tab/>
        <w:tab/>
        <w:t xml:space="preserve">        БИК</w:t>
      </w:r>
    </w:p>
    <w:p>
      <w:pPr>
        <w:pStyle w:val="Normal"/>
        <w:jc w:val="both"/>
        <w:rPr/>
      </w:pPr>
      <w:r>
        <w:rPr/>
        <w:t>р/с                                   р/с</w:t>
      </w:r>
    </w:p>
    <w:p>
      <w:pPr>
        <w:pStyle w:val="Normal"/>
        <w:jc w:val="both"/>
        <w:rPr/>
      </w:pPr>
      <w:r>
        <w:rPr/>
        <w:t>л/с                                   л/с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Руководитель                          </w:t>
        <w:tab/>
        <w:tab/>
        <w:tab/>
        <w:tab/>
        <w:t>Руководитель</w:t>
      </w:r>
    </w:p>
    <w:p>
      <w:pPr>
        <w:pStyle w:val="Normal"/>
        <w:jc w:val="both"/>
        <w:rPr/>
      </w:pPr>
      <w:r>
        <w:rPr/>
        <w:t xml:space="preserve">____________________И.О. Фамилия       _________________ </w:t>
        <w:tab/>
        <w:t>И.О. Фамилия</w:t>
      </w:r>
    </w:p>
    <w:p>
      <w:pPr>
        <w:pStyle w:val="Normal"/>
        <w:ind w:firstLine="708"/>
        <w:jc w:val="both"/>
        <w:rPr/>
      </w:pPr>
      <w:r>
        <w:rPr/>
        <w:t xml:space="preserve">(подпись)                             </w:t>
        <w:tab/>
        <w:tab/>
        <w:tab/>
        <w:t>(</w:t>
        <w:tab/>
        <w:t>подпис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.П.                              </w:t>
        <w:tab/>
        <w:tab/>
        <w:tab/>
        <w:tab/>
        <w:tab/>
        <w:tab/>
        <w:t>    М.П.</w:t>
      </w:r>
    </w:p>
    <w:p>
      <w:pPr>
        <w:pStyle w:val="Normal"/>
        <w:spacing w:before="77" w:after="77"/>
        <w:ind w:firstLine="612"/>
        <w:jc w:val="both"/>
        <w:rPr/>
      </w:pPr>
      <w:r>
        <w:rPr/>
        <w:t> </w:t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77" w:after="77"/>
        <w:ind w:firstLine="612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3" w:gutter="0" w:header="0" w:top="42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N 1 к Соглаш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_____________  N _____</w:t>
      </w:r>
    </w:p>
    <w:p>
      <w:pPr>
        <w:pStyle w:val="Normal"/>
        <w:autoSpaceDE w:val="false"/>
        <w:jc w:val="center"/>
        <w:rPr/>
      </w:pPr>
      <w:r>
        <w:rPr/>
        <w:t>Перечень Субсидий</w:t>
      </w:r>
    </w:p>
    <w:tbl>
      <w:tblPr>
        <w:tblW w:w="15178" w:type="dxa"/>
        <w:jc w:val="left"/>
        <w:tblInd w:w="4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7320"/>
        <w:gridCol w:w="2217"/>
        <w:gridCol w:w="1610"/>
      </w:tblGrid>
      <w:tr>
        <w:trPr/>
        <w:tc>
          <w:tcPr>
            <w:tcW w:w="403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3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Учреждения</w:t>
            </w:r>
          </w:p>
        </w:tc>
        <w:tc>
          <w:tcPr>
            <w:tcW w:w="73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Учредителя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муниципальной программы 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: рублей (с точностью до второго знака после запятой)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87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551"/>
        <w:gridCol w:w="2126"/>
        <w:gridCol w:w="2127"/>
        <w:gridCol w:w="708"/>
        <w:gridCol w:w="993"/>
        <w:gridCol w:w="1134"/>
        <w:gridCol w:w="992"/>
        <w:gridCol w:w="992"/>
        <w:gridCol w:w="1418"/>
        <w:gridCol w:w="1275"/>
        <w:gridCol w:w="127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Субсид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предоставления Субсиди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left" w:pos="322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авовых актах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расходам бюджета на предоставление Субсид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Субсиди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 202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 202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 202__ год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  </w:t>
      </w:r>
      <w:r>
        <w:rPr/>
        <w:t>Учредитель                                                                                                                                        Учреждени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 Ф.И.О                                                                                            _________________________________ Ф.И.О</w:t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/>
        <w:t xml:space="preserve">                               </w:t>
      </w:r>
      <w:r>
        <w:rPr>
          <w:sz w:val="18"/>
          <w:szCs w:val="18"/>
        </w:rPr>
        <w:t xml:space="preserve">подпись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sz w:val="18"/>
          <w:szCs w:val="18"/>
        </w:rPr>
        <w:t xml:space="preserve">подпись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N 2 к Соглаш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_______________ №_______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Перечнем объектов капитального ремонта, ремонта и содержания  автомобильных дорог общего пользования  местного значения</w:t>
      </w:r>
    </w:p>
    <w:p>
      <w:pPr>
        <w:pStyle w:val="Normal"/>
        <w:autoSpaceDE w:val="false"/>
        <w:spacing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по состоянию на ___ __________ 202__ года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127"/>
        <w:gridCol w:w="1142"/>
        <w:gridCol w:w="1467"/>
        <w:gridCol w:w="917"/>
        <w:gridCol w:w="1256"/>
        <w:gridCol w:w="914"/>
        <w:gridCol w:w="785"/>
        <w:gridCol w:w="916"/>
        <w:gridCol w:w="1257"/>
        <w:gridCol w:w="914"/>
        <w:gridCol w:w="785"/>
        <w:gridCol w:w="916"/>
        <w:gridCol w:w="1257"/>
        <w:gridCol w:w="913"/>
        <w:gridCol w:w="786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объект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щность по проектно-сметной документации, км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оимость в ценах соответствующих лет с учетом продолжительности рабо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тыс.руб.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вод мощностей в 202__ году, к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Объем финансирования в 202__ году, всего, тыс. рублей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гр. 7 + гр.8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 и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вод мощностей в 202__ году, к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Объем финансирования в 202__ году, всего, тыс. рублей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гр. 11+ гр.12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 и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вод мощностей в 202__ году, к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Объем финансирования в 202__ году, всего, тыс. рублей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гр. 15+ гр.16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 из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ластного бюдж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ого бюджета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ластного бюдж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ого бюджета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ласт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ого бюджет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  <w:t>Учредитель                                                                                                                                        Учреждени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 Ф.И.О                                                                                            _________________________________ Ф.И.О</w:t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/>
        <w:t xml:space="preserve">                               </w:t>
      </w:r>
      <w:r>
        <w:rPr>
          <w:sz w:val="18"/>
          <w:szCs w:val="18"/>
        </w:rPr>
        <w:t xml:space="preserve">подпись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sz w:val="18"/>
          <w:szCs w:val="18"/>
        </w:rPr>
        <w:t xml:space="preserve">подпись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N 3 к Соглаш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от ________________ №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начения результатов предоставления Субсидии</w:t>
      </w:r>
    </w:p>
    <w:tbl>
      <w:tblPr>
        <w:tblW w:w="16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709"/>
        <w:gridCol w:w="2126"/>
        <w:gridCol w:w="1276"/>
        <w:gridCol w:w="709"/>
        <w:gridCol w:w="850"/>
        <w:gridCol w:w="1134"/>
        <w:gridCol w:w="1276"/>
        <w:gridCol w:w="142"/>
        <w:gridCol w:w="1134"/>
        <w:gridCol w:w="1417"/>
        <w:gridCol w:w="567"/>
        <w:gridCol w:w="567"/>
        <w:gridCol w:w="1134"/>
        <w:gridCol w:w="142"/>
      </w:tblGrid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9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Учреждения</w:t>
            </w:r>
          </w:p>
        </w:tc>
        <w:tc>
          <w:tcPr>
            <w:tcW w:w="82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Учредителя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муниципальной программы 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ид документа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ервичный - "0", уточненный - "1", "2", "3", "...") 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расход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предоставления Субсид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ar172">
              <w:r>
                <w:rPr>
                  <w:rStyle w:val="InternetLink"/>
                  <w:color w:val="0000FF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.12.202__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.12.202__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.12.202___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начала текущего финансового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заключения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начала текущего финансово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начала текущего финансового года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</w:t>
      </w:r>
      <w:r>
        <w:rPr/>
        <w:t>Учредитель                                                                                                                                        Учреждени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 Ф.И.О                                                                                            _________________________________ Ф.И.О</w:t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/>
        <w:t xml:space="preserve">                               </w:t>
      </w:r>
      <w:r>
        <w:rPr>
          <w:sz w:val="18"/>
          <w:szCs w:val="18"/>
        </w:rPr>
        <w:t xml:space="preserve">подпись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sz w:val="18"/>
          <w:szCs w:val="18"/>
        </w:rPr>
        <w:t xml:space="preserve">подпись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  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N 4 к Соглашению </w:t>
      </w:r>
    </w:p>
    <w:p>
      <w:pPr>
        <w:pStyle w:val="Normal"/>
        <w:autoSpaceDE w:val="false"/>
        <w:jc w:val="right"/>
        <w:rPr/>
      </w:pPr>
      <w:r>
        <w:rPr/>
        <w:t>от ___________ N ___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тчет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 достижении значений результатов предоставления Субсид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8737"/>
        <w:gridCol w:w="3261"/>
        <w:gridCol w:w="1417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состоянию на 1 _______ 20__ г.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Учреждения</w:t>
            </w:r>
          </w:p>
        </w:tc>
        <w:tc>
          <w:tcPr>
            <w:tcW w:w="87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Учредителя</w:t>
            </w:r>
          </w:p>
        </w:tc>
        <w:tc>
          <w:tcPr>
            <w:tcW w:w="8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Номер Соглаш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Дата Согла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ид документа</w:t>
            </w:r>
          </w:p>
        </w:tc>
        <w:tc>
          <w:tcPr>
            <w:tcW w:w="87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ервичный - "0", уточненный - "1", "2", "3", "...")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ичность: месячная; квартальная, годовая</w:t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: руб</w:t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  <w:t>Раздел 1. Информация о достижении значений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результатов предоставления Субсидии и обязательствах, принятых в целях их достижения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tbl>
      <w:tblPr>
        <w:tblW w:w="157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"/>
        <w:gridCol w:w="992"/>
        <w:gridCol w:w="567"/>
        <w:gridCol w:w="744"/>
        <w:gridCol w:w="821"/>
        <w:gridCol w:w="929"/>
        <w:gridCol w:w="1304"/>
        <w:gridCol w:w="1411"/>
        <w:gridCol w:w="1134"/>
        <w:gridCol w:w="1112"/>
        <w:gridCol w:w="1049"/>
        <w:gridCol w:w="993"/>
        <w:gridCol w:w="523"/>
        <w:gridCol w:w="470"/>
        <w:gridCol w:w="974"/>
        <w:gridCol w:w="850"/>
        <w:gridCol w:w="1011"/>
      </w:tblGrid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правление расход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8" w:hanging="0"/>
              <w:jc w:val="center"/>
              <w:rPr/>
            </w:pPr>
            <w:r>
              <w:rPr/>
              <w:t>Плановые знач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Субсидии, предусмотренный Соглашением 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достигнутые значения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использованный объем финансового обеспечения (</w:t>
            </w:r>
            <w:hyperlink w:anchor="Par1200">
              <w:r>
                <w:rPr>
                  <w:rStyle w:val="InternetLink"/>
                  <w:color w:val="0000FF"/>
                </w:rPr>
                <w:t>гр. 10</w:t>
              </w:r>
            </w:hyperlink>
            <w:r>
              <w:rPr/>
              <w:t xml:space="preserve"> - </w:t>
            </w:r>
            <w:hyperlink w:anchor="Par1207">
              <w:r>
                <w:rPr>
                  <w:rStyle w:val="InternetLink"/>
                  <w:color w:val="0000FF"/>
                </w:rPr>
                <w:t>гр. 17</w:t>
              </w:r>
            </w:hyperlink>
            <w:r>
              <w:rPr/>
              <w:t xml:space="preserve">) </w:t>
            </w:r>
            <w:hyperlink w:anchor="Par1396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отчетную дату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autoSpaceDE w:val="false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планового знач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чина отклонения 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  <w:cantSplit w:val="true"/>
        </w:trPr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од по 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код по </w:t>
            </w:r>
            <w:hyperlink r:id="rId5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величинах (</w:t>
            </w:r>
            <w:hyperlink w:anchor="Par1198">
              <w:r>
                <w:rPr>
                  <w:rStyle w:val="InternetLink"/>
                  <w:color w:val="0000FF"/>
                </w:rPr>
                <w:t>гр. 8</w:t>
              </w:r>
            </w:hyperlink>
            <w:r>
              <w:rPr/>
              <w:t xml:space="preserve"> - </w:t>
            </w:r>
            <w:hyperlink w:anchor="Par1201">
              <w:r>
                <w:rPr>
                  <w:rStyle w:val="InternetLink"/>
                  <w:color w:val="0000FF"/>
                </w:rPr>
                <w:t>гр. 11</w:t>
              </w:r>
            </w:hyperlink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 (</w:t>
            </w:r>
            <w:hyperlink w:anchor="Par1203">
              <w:r>
                <w:rPr>
                  <w:rStyle w:val="InternetLink"/>
                  <w:color w:val="0000FF"/>
                </w:rPr>
                <w:t>гр. 13</w:t>
              </w:r>
            </w:hyperlink>
            <w:r>
              <w:rPr/>
              <w:t xml:space="preserve"> / </w:t>
            </w:r>
            <w:hyperlink w:anchor="Par1198">
              <w:r>
                <w:rPr>
                  <w:rStyle w:val="InternetLink"/>
                  <w:color w:val="0000FF"/>
                </w:rPr>
                <w:t>гр. 8</w:t>
              </w:r>
            </w:hyperlink>
            <w:r>
              <w:rPr/>
              <w:t xml:space="preserve"> x 100%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язатель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нежных обязательств 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Руководитель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(уполномоченное лицо) ___________  ______________  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должность)        (подпись)                         (расшифровка     подписи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Исполнитель           ___________  ___________________  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должность)          (фамилия, инициалы)                     (телефон)</w:t>
      </w:r>
      <w:r>
        <w:rPr/>
        <w:t xml:space="preserve">                                          "__" ________ 20__ г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Раздел 2. Сведения о принятии отчета о достижени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         </w:t>
      </w:r>
      <w:r>
        <w:rPr/>
        <w:t xml:space="preserve">результатов предоставления Субсидии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157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2232"/>
        <w:gridCol w:w="2304"/>
        <w:gridCol w:w="1843"/>
        <w:gridCol w:w="2551"/>
        <w:gridCol w:w="2694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Субсид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СГУ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начала заключения Согла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начала текущего финансового год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Субсидии, направленной на достижение результато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Субсидии, потребность в которой не подтвержден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Субсидии, подлежащей возврату в бюдже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штрафных санкций (пени), подлежащих перечислению в бюдже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Руководитель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(уполномоченное лицо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Учредителя             ___________  ___________________  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                          </w:t>
      </w:r>
      <w:r>
        <w:rPr/>
        <w:t>(</w:t>
      </w:r>
      <w:r>
        <w:rPr>
          <w:sz w:val="18"/>
          <w:szCs w:val="18"/>
        </w:rPr>
        <w:t>должность)       (подпись)                                   (расшифровка     подписи)</w:t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Исполнитель            ___________  ___________________  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                              </w:t>
      </w:r>
      <w:r>
        <w:rPr>
          <w:sz w:val="18"/>
          <w:szCs w:val="18"/>
        </w:rPr>
        <w:t>(должность)     (фамилия, инициалы)                       (телефон)</w:t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"__" ________ 20__ г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Приложение № 5 к Соглашению</w:t>
      </w:r>
    </w:p>
    <w:p>
      <w:pPr>
        <w:pStyle w:val="Normal"/>
        <w:ind w:left="8505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</w:t>
      </w:r>
      <w:r>
        <w:rPr>
          <w:sz w:val="23"/>
          <w:szCs w:val="23"/>
        </w:rPr>
        <w:t xml:space="preserve">от _________№________ </w:t>
      </w:r>
    </w:p>
    <w:p>
      <w:pPr>
        <w:pStyle w:val="Normal"/>
        <w:ind w:left="850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103" w:hanging="14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right="3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тчет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 расходах, источником финансового обеспечения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которых является Субсидия</w:t>
      </w:r>
    </w:p>
    <w:tbl>
      <w:tblPr>
        <w:tblW w:w="16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8454"/>
        <w:gridCol w:w="3118"/>
        <w:gridCol w:w="1843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"__" ________ 20__ г. 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Учреждения</w:t>
            </w:r>
          </w:p>
        </w:tc>
        <w:tc>
          <w:tcPr>
            <w:tcW w:w="8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Учредителя</w:t>
            </w:r>
          </w:p>
        </w:tc>
        <w:tc>
          <w:tcPr>
            <w:tcW w:w="8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  <w:hyperlink w:anchor="Par105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8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Номер согла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Дата согла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ид документа</w:t>
            </w:r>
          </w:p>
        </w:tc>
        <w:tc>
          <w:tcPr>
            <w:tcW w:w="8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ервичный - "0", уточненный - "1", "2", "3", "...") 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риодичность: месячная, квартальная, годовая</w:t>
            </w:r>
          </w:p>
        </w:tc>
        <w:tc>
          <w:tcPr>
            <w:tcW w:w="845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: руб (с точностью до второго знака после запятой)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здел 1. Сведения о выплатах, осуществляемых за счет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редств Субсид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3"/>
        <w:gridCol w:w="485"/>
        <w:gridCol w:w="586"/>
        <w:gridCol w:w="1546"/>
        <w:gridCol w:w="605"/>
        <w:gridCol w:w="917"/>
        <w:gridCol w:w="1006"/>
        <w:gridCol w:w="984"/>
        <w:gridCol w:w="1426"/>
        <w:gridCol w:w="1325"/>
        <w:gridCol w:w="605"/>
        <w:gridCol w:w="896"/>
        <w:gridCol w:w="941"/>
        <w:gridCol w:w="893"/>
        <w:gridCol w:w="1210"/>
        <w:gridCol w:w="1642"/>
      </w:tblGrid>
      <w:tr>
        <w:trPr/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убсидии на начало текущего финансового года 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зница 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разрешенный к использованию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направления расходования Субсидии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озвращено в бюдже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1069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w:anchor="Par429">
              <w:r>
                <w:rPr>
                  <w:rStyle w:val="InternetLink"/>
                  <w:color w:val="0000FF"/>
                  <w:sz w:val="20"/>
                  <w:szCs w:val="20"/>
                </w:rPr>
                <w:t>гр. 4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30">
              <w:r>
                <w:rPr>
                  <w:rStyle w:val="InternetLink"/>
                  <w:color w:val="0000FF"/>
                  <w:sz w:val="20"/>
                  <w:szCs w:val="20"/>
                </w:rPr>
                <w:t>гр. 5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38">
              <w:r>
                <w:rPr>
                  <w:rStyle w:val="InternetLink"/>
                  <w:color w:val="0000FF"/>
                  <w:sz w:val="20"/>
                  <w:szCs w:val="20"/>
                </w:rPr>
                <w:t>гр. 13</w:t>
              </w:r>
            </w:hyperlink>
            <w:r>
              <w:rPr>
                <w:sz w:val="20"/>
                <w:szCs w:val="20"/>
              </w:rPr>
              <w:t xml:space="preserve">) - </w:t>
            </w:r>
            <w:hyperlink w:anchor="Par436">
              <w:r>
                <w:rPr>
                  <w:rStyle w:val="InternetLink"/>
                  <w:color w:val="0000FF"/>
                  <w:sz w:val="20"/>
                  <w:szCs w:val="20"/>
                </w:rPr>
                <w:t>гр. 11</w:t>
              </w:r>
            </w:hyperlink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дебиторской задолженности прошлых ле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, пени, штрафы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в направлении на те же цел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ит возврату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35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дел 2. Сведения об обязательствах, источником финансового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обеспечения которых является Субсидия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845"/>
        <w:gridCol w:w="1704"/>
        <w:gridCol w:w="1474"/>
        <w:gridCol w:w="754"/>
        <w:gridCol w:w="835"/>
        <w:gridCol w:w="1997"/>
        <w:gridCol w:w="1291"/>
        <w:gridCol w:w="1286"/>
        <w:gridCol w:w="494"/>
        <w:gridCol w:w="2225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направления расходования Субсидии </w:t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нятых обязательст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величин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hyperlink w:anchor="Par536">
              <w:r>
                <w:rPr>
                  <w:rStyle w:val="InternetLink"/>
                  <w:color w:val="0000FF"/>
                  <w:sz w:val="20"/>
                  <w:szCs w:val="20"/>
                </w:rPr>
                <w:t>гр. 5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ar537">
              <w:r>
                <w:rPr>
                  <w:rStyle w:val="InternetLink"/>
                  <w:color w:val="0000FF"/>
                  <w:sz w:val="20"/>
                  <w:szCs w:val="20"/>
                </w:rPr>
                <w:t>гр. 6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hyperlink w:anchor="Par537">
              <w:r>
                <w:rPr>
                  <w:rStyle w:val="InternetLink"/>
                  <w:color w:val="0000FF"/>
                  <w:sz w:val="20"/>
                  <w:szCs w:val="20"/>
                </w:rPr>
                <w:t>гр. 6</w:t>
              </w:r>
            </w:hyperlink>
            <w:r>
              <w:rPr>
                <w:sz w:val="20"/>
                <w:szCs w:val="20"/>
              </w:rPr>
              <w:t xml:space="preserve"> / </w:t>
            </w:r>
            <w:hyperlink w:anchor="Par536">
              <w:r>
                <w:rPr>
                  <w:rStyle w:val="InternetLink"/>
                  <w:color w:val="0000FF"/>
                  <w:sz w:val="20"/>
                  <w:szCs w:val="20"/>
                </w:rPr>
                <w:t>гр. 5</w:t>
              </w:r>
            </w:hyperlink>
            <w:r>
              <w:rPr>
                <w:sz w:val="20"/>
                <w:szCs w:val="20"/>
              </w:rPr>
              <w:t>) x 100%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подлежащих исполнению в текущем финансовом году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бязательств, принятых в целях достижения результата предоставления Субсидии, всего: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ыплатам заработной платы персоналу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зносам на обязательное социальное страхова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ным выплатам физическим лицам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купкам работ и услуг, 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едоставлению средств российским юридическим лицам и индивидуальным предпринимателям в виде займов на финансовое обеспечение реализации проекто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выплатам, 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3. Сведения о расходах на организацию предоставления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средств государственной поддержк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73"/>
        <w:gridCol w:w="1550"/>
        <w:gridCol w:w="1361"/>
        <w:gridCol w:w="768"/>
        <w:gridCol w:w="1077"/>
        <w:gridCol w:w="1642"/>
        <w:gridCol w:w="1411"/>
        <w:gridCol w:w="524"/>
        <w:gridCol w:w="3969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направления расходования Субсидии </w:t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ла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величин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hyperlink w:anchor="Par810">
              <w:r>
                <w:rPr>
                  <w:rStyle w:val="InternetLink"/>
                  <w:color w:val="0000FF"/>
                  <w:sz w:val="20"/>
                  <w:szCs w:val="20"/>
                </w:rPr>
                <w:t>гр. 5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ar811">
              <w:r>
                <w:rPr>
                  <w:rStyle w:val="InternetLink"/>
                  <w:color w:val="0000FF"/>
                  <w:sz w:val="20"/>
                  <w:szCs w:val="20"/>
                </w:rPr>
                <w:t>гр. 6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hyperlink w:anchor="Par811">
              <w:r>
                <w:rPr>
                  <w:rStyle w:val="InternetLink"/>
                  <w:color w:val="0000FF"/>
                  <w:sz w:val="20"/>
                  <w:szCs w:val="20"/>
                </w:rPr>
                <w:t>гр. 6</w:t>
              </w:r>
            </w:hyperlink>
            <w:r>
              <w:rPr>
                <w:sz w:val="20"/>
                <w:szCs w:val="20"/>
              </w:rPr>
              <w:t xml:space="preserve"> / </w:t>
            </w:r>
            <w:hyperlink w:anchor="Par810">
              <w:r>
                <w:rPr>
                  <w:rStyle w:val="InternetLink"/>
                  <w:color w:val="0000FF"/>
                  <w:sz w:val="20"/>
                  <w:szCs w:val="20"/>
                </w:rPr>
                <w:t>гр. 5</w:t>
              </w:r>
            </w:hyperlink>
            <w:r>
              <w:rPr>
                <w:sz w:val="20"/>
                <w:szCs w:val="20"/>
              </w:rPr>
              <w:t>) x 100%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заработной платы персоналу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на обязательное социальное страхование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физическим лицам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работ и услуг, всег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всег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суммы Субсид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, установленное Правилами предоставления субсидии, 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, установленное Правилами предоставления субсидии, ру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(уполномоченное лицо) ___________  _________  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должность)       (подпись)    (расшифровка  подписи)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        ___________  _________  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должность)         (фамилия,             (подпись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инициалы)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"__" ________ 20__ г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 к Соглашению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от  _____________ № _____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об использовании субсид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_____________________ 202____ года</w:t>
      </w:r>
    </w:p>
    <w:p>
      <w:pPr>
        <w:pStyle w:val="Normal"/>
        <w:autoSpaceDE w:val="false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672"/>
        <w:gridCol w:w="1079"/>
        <w:gridCol w:w="1077"/>
        <w:gridCol w:w="933"/>
        <w:gridCol w:w="987"/>
        <w:gridCol w:w="945"/>
        <w:gridCol w:w="942"/>
        <w:gridCol w:w="1079"/>
        <w:gridCol w:w="1213"/>
        <w:gridCol w:w="1079"/>
        <w:gridCol w:w="943"/>
        <w:gridCol w:w="1886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, объект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 аванс по муниципальному контракту,  тыс.руб.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 выполнено работ в 2025 году, тыс. руб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ы работы  по капитальному ремонту,  ремонту и содержанию автомобильных дорог общего пользования местного  значения, км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дрядной организации, реквизиты муниципального контрак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том числе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 нарастающи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м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 за отчетный перио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объек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объек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объек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т.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  <w:t>Руководитель Учреждения                                                                        ___________________________                  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М.п.                                                                                                                                       подпись                                                </w:t>
      </w:r>
      <w:r>
        <w:rPr>
          <w:color w:val="000000"/>
          <w:sz w:val="20"/>
          <w:szCs w:val="20"/>
        </w:rPr>
        <w:t>ФИО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tbl>
      <w:tblPr>
        <w:tblW w:w="22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40"/>
        <w:gridCol w:w="740"/>
        <w:gridCol w:w="1097"/>
        <w:gridCol w:w="1119"/>
        <w:gridCol w:w="1410"/>
        <w:gridCol w:w="1142"/>
        <w:gridCol w:w="1134"/>
        <w:gridCol w:w="1134"/>
        <w:gridCol w:w="1134"/>
        <w:gridCol w:w="1029"/>
        <w:gridCol w:w="1097"/>
        <w:gridCol w:w="4353"/>
        <w:gridCol w:w="1951"/>
        <w:gridCol w:w="628"/>
        <w:gridCol w:w="1647"/>
        <w:gridCol w:w="239"/>
      </w:tblGrid>
      <w:tr>
        <w:trPr>
          <w:trHeight w:val="255" w:hRule="atLeast"/>
        </w:trPr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31" w:after="75"/>
      <w:ind w:left="94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7414261FB2D0A63755574FA40BB91F5586E1863AF68A297FFBD1672B3C7548BF29C7D25B31C251D4DE7D07AB4B077B178DF2AED4BBE33M6tBJ" TargetMode="External"/><Relationship Id="rId3" Type="http://schemas.openxmlformats.org/officeDocument/2006/relationships/hyperlink" Target="consultantplus://offline/ref=A406C9AAD73BA7DF9B159E50F839698BAA53C4BEEAB9741FD5C35F928289072AFE7F203CC8FF8802553C1ACF45r2RBJ" TargetMode="External"/><Relationship Id="rId4" Type="http://schemas.openxmlformats.org/officeDocument/2006/relationships/hyperlink" Target="consultantplus://offline/ref=A406C9AAD73BA7DF9B159E50F839698BAA53C4BEEAB9741FD5C35F928289072AEC7F7830CAF69F035B294C9E037D6D381766BD2B43BAE780rBR3J" TargetMode="External"/><Relationship Id="rId5" Type="http://schemas.openxmlformats.org/officeDocument/2006/relationships/hyperlink" Target="consultantplus://offline/ref=A406C9AAD73BA7DF9B159E50F839698BAA53C4BEEAB9741FD5C35F928289072AFE7F203CC8FF8802553C1ACF45r2RBJ" TargetMode="External"/><Relationship Id="rId6" Type="http://schemas.openxmlformats.org/officeDocument/2006/relationships/hyperlink" Target="consultantplus://offline/ref=A406C9AAD73BA7DF9B159E50F839698BAA53C4BEEAB9741FD5C35F928289072AEC7F7830CAF69F035B294C9E037D6D381766BD2B43BAE780rBR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00:00Z</dcterms:created>
  <dc:creator>Оля Приказнова</dc:creator>
  <dc:description/>
  <cp:keywords/>
  <dc:language>en-US</dc:language>
  <cp:lastModifiedBy>Юрист спец</cp:lastModifiedBy>
  <cp:lastPrinted>2024-12-16T10:27:00Z</cp:lastPrinted>
  <dcterms:modified xsi:type="dcterms:W3CDTF">2025-02-24T10:02:00Z</dcterms:modified>
  <cp:revision>4</cp:revision>
  <dc:subject/>
  <dc:title>Об утверждении Порядка определения объема</dc:title>
</cp:coreProperties>
</file>